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26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5» протокол №1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7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И.А.Филатов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63 «31» августа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тных образовате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соответствии с Конституцией РФ (ст.43, п.5), Гражданским кодексом РФ, Законом РФ «Об образовании»,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и лицензией муниципального бюджетного образовательного учреждения «Средняя общеобразовательная школа № 15 с углубленным изучением отдельных предметов» (Далее: МБОУ «Школа № 15») и регулирует отношения, возникающие между заказчиком и исполнителем при оказании платн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Платные образовательные услуги предоставляются с целью всестороннего удовлетворения образовательных потребностей родителей (законных представителей), обучающихся, общества,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Понятия, используемые в настоящем Положении: "заказчик"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 "исполнитель" – муниципальное бюджетное образовательное учреждение «Средняя общеобразовательная школа № 15 с углубленным изучением отдельных предметов», оказывающее платные услуги по реализации дополнительных образовательных программ; "обучающийся" - физическое лицо, осваивающее образовательную программу; "платные образовательные услуги"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Платные образовательные услуги не могут быть оказаны вместо образовательной деятельности, финансируемой за счет средств бюджета. Средства, полученные исполнителями при оказании таких платных образовательных услуг, возвращаются лицам, оплатившим эти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МБОУ «Школа № 15», осуществляющее образовательную деятельность за счет средств бюджета, вправе осуществлять за счет средств физических и (или) юридических лиц платные образовательные услуги, не предусмотренные муниципальным зад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Отказ заказчика от предлагаемых ему платных образовательных услуг не может быть причиной изменения объема и условий уже предоставляемых ему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об основаниях снижения стоимости платных образовательных услуг по договорам об оказании плат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Оказание платных дополнительных услуг не может наносить ущерб или ухудшать качество предоставления основных образовательных услуг, которые обязано оказывать МБОУ «Школа № 15»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Платные образовательные услуги оказываются по желанию Заказчика, а обучающимся не достигшим 14-летнего возраста - по желанию их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Настоящее положение является обязательным для исполнения всеми работниками МБОУ «Школа № 15», а также родителями (законными представителями), обучаю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Условия настоящего Положения распространяются также на лиц, обучающихся на платной основе по Договорам, заключенным до принятия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орядок оказания платных дополните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латные образовательные услуги могут быть оказаны только по желанию обучающихся (родителей, 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латные образовательные услуги, оказываемые МБОУ «Школа № 15» , оформляются договором с родителями (законными представителями) или с обучающимися, достигшими 14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о заключения договора МБОУ «Школа № 15» обязано предоставить достоверную информацию (в том числе путем размещения в удобном для обозрения месте) об оказываемых платных образовательных услуг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учреждения, его местонахождение, режим работы,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 - устав МБОУ «Школа № 15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и телефон учредителя, МБОУ «Школа № 15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е образовательные программы, формы и сроки их осво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платных образовательных услуг оказываемых по желанию заказчика, порядок их предост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платных образовательных услуг и порядок их о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риема и требования к поступающим в платные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категорий потребителей, предоставляемых при оказании платных дополните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цы договоров на оказание платных образовате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чреждение обязано сообщать потребителям, родителям (законным представителям) по их просьбе другие относящиеся к договору о соответствующей услуге с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азмер платы за образовательные услуги устанавливается в соответствии с постановлением администрации города Казани по оказанию платн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лучатели услуг до начала проведения занятий обязаны оплатить оказываемые платные образовательные услуги в порядке и в сроки, указанные в договоре и в соответствии с действующим законодательством РФ получить документ, подтверждающий оплату дан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лата производится на внебюджетный расчетный счет исполнителя.  Оплата услуг удостоверяется Исполнителем при предъявлении Заказчиком оплаченной квита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истечении срока действия договора учреждением оформляется единый акт о выполненных услугах и вместе с договорами и документацией отправляется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Моментом оплаты считается дата поступления денежных средств на лицевой счет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Исполнитель вправе отказаться от исполнения договора, если Заказчик нарушил сроки оплаты услуг в течение 15 календарных дней, либо неоднократно нарушает иные обязательства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Если Заказчик и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. В случае нарушения составляется акт, договор на оказании расторгается в односторонне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плаченные, но не использованные в установленные сроки услуги, считаются оказанными. Стоимость их не возвра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 .В случае не оказания услуг по вине Исполнителя стоимость не подлежит возврату. Не оказанные услуги восполняются в форме проведения дополнитель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 а)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 б)соответствующего уменьшения стоимости оказанных образовательных услуг; в)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В учреждении в обязательном порядке лицами, ответственными за оказание платных образовательных услуг, ведется ежемесячный учет посещаемости платных занятий в табеле учета посещаемости детей. По истечении месяца ответственные лица оформляют табель учета посещаем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Предоставление платных образовательных услуг в учреждении регулируется следующими документ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директора об оказании платных образовательных услуг, о назначении лиц, ответственных за оказание плат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говорами с потребителями, заказчиками об оказании платных образовате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твержденным расписанием занятий, связанным с оказанием платных образовательных услуг с конкретным указанием места проведения занятий и педагогических работников их оказывающих. При этом расписание занятий не должно совпадать с расписанием занятий по основным образовательным программ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полнительными соглашениями к трудовыми договорам с педагогическими работниками, трудовыми договорами или договорами гражданско-правов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жностными инструкц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ыми планами, образовательными программами на оказание платн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рядок получения и расходования денеж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Источником поступлений средств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е платные образовательные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пожертвования (добровольная деятельность граждан и юридических лиц по бескорыстной передаче школе имущества, в том числе денежных средств, бескорыстному выполнению работ, предоставлению услуг, оказанию иной поддерж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левые взносы физических и (или) юрид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При привлечении средств за счет добровольных пожертвований и целевых взносов физических и (или) юридических лиц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изводить прием средств и (или) материальных ценностей на основании договора пожертвования или безвозмездного дарения, заключенного в соответствии с законодательством Российской Федерации, в котором должны быть отражены: - реквизиты благотворителя; - сумма взноса и (или) подробное наименование материальной ценности (с указанием цены); - конкретная цель использования; - дата внесения средств и (или) передачи матери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еспечить поступление денежных средств благотворителей безналичным способом на лицевой счет 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оформить в установленном порядке постановку на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не допускать принуждения со стороны работников учреждения и родительской общественности к внесению благотворительных пожертвований родителями (законными представителями) обучающихс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Благотворительные пожертвования расходуются на уставные ц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Если цели благотворительных пожертвований не обозначены, то школа вправе направлять на улучшение имущественной обеспеченности уставной деятельности школы. Благотворительные пожертвования расходую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 расходовании вне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Учреждение вправе по своему усмотрению расходовать средства, полученные от оказания дополнительных платных услуг в соответствии с планом финансово-хозяйственной деятельности, утверждаемого директором. Полученный доход поступает на расчетный счет учреждения в органе федерального казначейства и находится в полном распоряжени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Доходы от платных образовательных услуг распределяются следующим образом: - фонд оплаты труда, в том числе материальное стимулирование (доплаты, надбавки, премии, материальную помощь сотрудникам) включая начисления на оплату труда –75%; - расходы на развитие учреждения – 2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Кадровое обеспе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Для выполнения работ по оказанию платных дополнительных образовательных услуг привлекаются: - основные работники школы; - специалисты сторонних организаций и индивидуальные предпринима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Оплата труда работников школы, сторонних специалистов осуществляется на основании заключенного договора об оказании услуг и табеля учета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Рабочее время привлекаемых работников к оказанию платных услуг устанавливается в соответствии с расписанием и продолжительностью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Размер и форма доплаты руководителю учреждения за организацию платных дополнительных услуг определяется Учре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МБОУ «Школа № 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Ответственность за организацию и качество платных дополнительных услуг, за соблюдение нормативных документов в сфере оказания платных дополнительных услуг, а также гражданского, трудового, административного и уголовного законодательства возлагается на директора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Перед потребителями, заказчиками услуг (родителями, законными представителями) учреждение в лице директора несет ответственность согласно действующему законодательству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оевременное оформление, хранение договоров на оказание платных дополните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в полном объеме принятых в договоре обязательств (по количеству часов, по реализации учебной программы, по качеству услуг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учебной программы в указанные в договоре сро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жизнь и здоровье детей, обучающихся во время оказания платных дополнительных образовате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зопасные условия прохождения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рушение прав и свобод учащихся, работников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ение графика документооборо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ые условия, предусмотренные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Виды плат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Школа № 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Школа № 15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 учетом спроса заказчиков и обучающихся оказывает платные образовательные услуги согласно ежегодного приказа директора об организации платных образовате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Порядок заключения договора об оказании платных образовате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Для заключения договора на оказание платных образовательных услуг Заказчик должен обратиться в администрацию или ответственному лицу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Договор оформляется согласно формам, утверждѐнным приказом МБОУ «Школа № 15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двух экземплярах: 1 – экз. Заказчику, 2 – экз. –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Заказчик оплачивает оказываемые услуги в порядке и в сроки, указанные в догов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Объем оказываемых платных образовательных услуг и их стоимость в договоре определяются по соглашению сторон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Договор с заказчиком на оказание платных образовательных услуг заключается в каждом конкретном случае персонально на определѐнный срок и должен предусматривать: предмет договора, размер и условия оплаты услуги, права и обязанности сторон, порядок изменения и расторжения договора, порядок расторжения споров, особые усло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Договор подписывается от Исполнителя директором МБОУ «Школа № 15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ли уполномоченным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Договор хранится в подлиннике в МБОУ «Школа № 15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Срок хранения подлинников договоров определяются в соответствии с номенклатурой дел, утвержденной приказом по МБОУ «Школа № 15» -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Обязательства по договору прекращают свое действие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1.Помимо этого Исполнитель вправе отказаться от исполнения договора, если Заказчик нарушил сроки оплаты услуг в течение 15 календарных дней, либо неоднократно нарушает иные обязательства, предусмотренные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2.Если Заказчик и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. Если после 2 (двух) предупреждений Заказчик или Обучающийся не устранит указанные нар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3.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ветственность МБОУ «Школа № 15» при оказании платных образовате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БОУ «Школа № 15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платных образовательных услуг является исполнителем дан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Перед заказчиком услуг МБОУ «Школа № 15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выполнение обязательств в полном объеме и за качество предоставляемых платных образовательных услуг, за жизнь и здоровье во время оказания платных образовательных услуг в 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Директор МБОУ «Школа № 15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соблюдение нормативных документов в сфере оказания платн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сценки на платные образовательные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Расценки на платные образовательные услуги устанавливаются МБОУ «Школа № 15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о калькуляции самостоятельно в соответствии с составом услуг, отраслевыми методическими рекомендациями, квалификацией персон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В состав цен входят: -себестоимость услуг; -средства на развитие материально-технической базы школы. В состав затрат, относимых на себестоимость услуг входят: -расходы на оплату труда преподавателям; -расходы на оплату труда обслуживающего персонала; -затраты на оплату труда основного персонала, непосредственного занятого на оказании услуги; -затраты на приобретение материальных запасов; -накладные затраты, относимые на платную услу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39:00Z</dcterms:created>
  <dc:creator>Людмила</dc:creator>
  <dc:description/>
  <cp:keywords/>
  <dc:language>en-US</dc:language>
  <cp:lastModifiedBy>Priemnai</cp:lastModifiedBy>
  <cp:lastPrinted>2016-10-04T07:51:00Z</cp:lastPrinted>
  <dcterms:modified xsi:type="dcterms:W3CDTF">2017-10-18T08:19:00Z</dcterms:modified>
  <cp:revision>9</cp:revision>
  <dc:subject/>
  <dc:title/>
</cp:coreProperties>
</file>